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I – </w:t>
      </w:r>
      <w:r>
        <w:rPr>
          <w:b/>
          <w:sz w:val="28"/>
          <w:szCs w:val="28"/>
        </w:rPr>
        <w:t>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8 »  августа  2009 г.                                                        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 изменения    в   бюджет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>на   2009  год, утвержденный  Советом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  декабря   2008 года    №  23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09 год и материалы к нему, Совет городского поселения «Забайкальско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городского поселения «Забайкальское» на 2009 год, утвержденный решением Совета городского поселения «Забайкальское» от 24 декабря 2008 года  № 23 с учетом последующих изменений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байкал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И. В. 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28 »  августа   2009 г.    N 8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09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46 402,0" читать "46 363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50 269,8" читать "50 230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 "3 867,8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7 723,9" читать "7 685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2 03015 10 0000 151" "Субвенции бюджетам поселений на  осуществление полномочий по первичному воинскому учету на территориях, где отсутствуют военные комиссариаты" вместо "586,4" читать "547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20 601,4" читать "20 909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3-0020400-500" вместо "1 814,4" читать "1 592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епутаты представительного органа" код  "01-03-0021200-500" в графе "сумма" читать "22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" вместо "17 815,1" читать "17 975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роведение выборов в представительные органы" код "01-07-0200002-500" в графе "сумма"  читать "148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-0020400-500" вместо "17 815,1" читать "17 975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Мобилизация и вневойсковая подготовка 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" вместо  "586,4" читать "547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2-03-0013600-500" вместо  "586,4" читать "547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Национальная безопасность и правоохранительная деятельность 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" вместо  "700,0" читать "55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3-09-2180100-500" вместо  "700,0" читать "55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700,0" читать "700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ьское хозяйство и рыболовство" код "04-05" в графе "сумма" читать "0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убсидии на поддержку племенного животноводства" код "04-05-2603000-006" в графе "сумма" читать "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18 984,2" читать "18 79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300" вместо "9 684,2" читать "9 49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300-500" вместо "9 684,2" читать "9 49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льтура и библиотек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"6 322,2" читать "5 10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4409900-001" вместо "3 427,8" читать "2 689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4429900-001" вместо "2 662,0" читать "2 218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8-06-4529900-001" вместо "232,4" читать "193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жбюджетные трансферт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" вместо "59,1" читать "1 312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4-5210600-017" вместо "59,1" читать "1 312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1" вместо "18 947,0" читать "19 095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1-04" вместо "17 815,1" читать "17 975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выборов в представительные органы" код "003-01-07-0200002-500" в графе "сумма"  читать "148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2" вместо  "586,4" читать "547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03-02-03-0013600-500" вместо  "586,4" читать "547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3" вместо  "700,0" читать "552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03-03-09-2180100-500" вместо  "700,0" читать "552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4" вместо "700,0" читать "700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ьское хозяйство и рыболовство" код "003-04-05" в графе "сумма" читать "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бсидии на поддержку племенного животноводства" код "003-04-05-2603000-006" в графе "сумма" читать "0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" вместо "18 984,2" читать "17 79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3-6000300-500" вместо "9 684,2" читать "8 49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Дом культуры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Культура и библиотеки" код "003-08" в графе "сумма" читать "2 689,9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Культура" код "003-08-01-4409900-001" в графе "сумма" читать "2 689,9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Централизованная библиотечная система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Культура и библиотеки" код "003-08" в графе "сумма" читать "2 412,0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Библиотеки" код "003-08-01-4429900-001" в графе "сумма" читать "2 218,3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Централизованные бухгалтерии" код "003-08-06-4529900-001" в графе "сумма" читать "193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</w:t>
      </w:r>
      <w:r>
        <w:rPr/>
        <w:t>МУП «Забайкальск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"Благоустройство" код "032-05-03-6000300-500" в графе  "сумма" читать "1 00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Совет городского поселения «Забайкальское»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33-01-03-0020400-500" вместо "1 814,4" читать "1 592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путаты представительного органа" код  "003-01-03-0021200-500" в графе "сумма" читать "221,7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Комитет по финансам муниципального района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«Забайкальский район»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11" вместо "59,1" читать "1 312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11-04-5210600-017" вместо "59,1" читать "1 312,8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7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И. В. Не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 6__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   « 28_» августа    2009 г.    №  85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09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"/>
        <w:gridCol w:w="346"/>
        <w:gridCol w:w="14"/>
        <w:gridCol w:w="1084"/>
        <w:gridCol w:w="724"/>
        <w:gridCol w:w="2528"/>
      </w:tblGrid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624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09,6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Власт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9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,9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,9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14,4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14,4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2,7</w:t>
            </w:r>
          </w:p>
        </w:tc>
      </w:tr>
      <w:tr>
        <w:trPr>
          <w:trHeight w:val="2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7</w:t>
            </w:r>
          </w:p>
        </w:tc>
      </w:tr>
      <w:tr>
        <w:trPr>
          <w:trHeight w:val="4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975,3</w:t>
            </w:r>
          </w:p>
        </w:tc>
      </w:tr>
      <w:tr>
        <w:trPr>
          <w:trHeight w:val="4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002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975,3</w:t>
            </w:r>
          </w:p>
        </w:tc>
      </w:tr>
      <w:tr>
        <w:trPr>
          <w:trHeight w:val="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75,3</w:t>
            </w:r>
          </w:p>
        </w:tc>
      </w:tr>
      <w:tr>
        <w:trPr>
          <w:trHeight w:val="1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8,0</w:t>
            </w:r>
          </w:p>
        </w:tc>
      </w:tr>
      <w:tr>
        <w:trPr>
          <w:trHeight w:val="1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20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8,0</w:t>
            </w:r>
          </w:p>
        </w:tc>
      </w:tr>
      <w:tr>
        <w:trPr>
          <w:trHeight w:val="2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8,0</w:t>
            </w:r>
          </w:p>
        </w:tc>
      </w:tr>
      <w:tr>
        <w:trPr>
          <w:trHeight w:val="3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,5</w:t>
            </w:r>
          </w:p>
        </w:tc>
      </w:tr>
      <w:tr>
        <w:trPr>
          <w:trHeight w:val="3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7,5</w:t>
            </w:r>
          </w:p>
        </w:tc>
      </w:tr>
      <w:tr>
        <w:trPr>
          <w:trHeight w:val="3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7,5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552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2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52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52,0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6</w:t>
            </w:r>
          </w:p>
        </w:tc>
      </w:tr>
      <w:tr>
        <w:trPr>
          <w:trHeight w:val="2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60 3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</w:tr>
      <w:tr>
        <w:trPr>
          <w:trHeight w:val="1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ругие вопросы в области 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3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в области  строительства, архитектуры и градостроитель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3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в области застройки территор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3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 790,0</w:t>
            </w:r>
          </w:p>
        </w:tc>
      </w:tr>
      <w:tr>
        <w:trPr>
          <w:trHeight w:val="3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00,0</w:t>
            </w:r>
          </w:p>
        </w:tc>
      </w:tr>
      <w:tr>
        <w:trPr>
          <w:trHeight w:val="3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00,0</w:t>
            </w:r>
          </w:p>
        </w:tc>
      </w:tr>
      <w:tr>
        <w:trPr>
          <w:trHeight w:val="1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00,0</w:t>
            </w:r>
          </w:p>
        </w:tc>
      </w:tr>
      <w:tr>
        <w:trPr>
          <w:trHeight w:val="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2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в области  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</w:t>
            </w:r>
          </w:p>
        </w:tc>
      </w:tr>
      <w:tr>
        <w:trPr>
          <w:trHeight w:val="3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90,0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3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490,0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Культура и библиоте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01,9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8,2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9,8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8,3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7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ухгалтерии обслуживающие дворцы культуры и библиоте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9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7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2 236,5</w:t>
            </w:r>
          </w:p>
        </w:tc>
      </w:tr>
      <w:tr>
        <w:trPr>
          <w:trHeight w:val="3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236,5</w:t>
            </w:r>
          </w:p>
        </w:tc>
      </w:tr>
      <w:tr>
        <w:trPr>
          <w:trHeight w:val="5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536,5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536,5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00,0</w:t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 97 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00,0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80,0</w:t>
            </w:r>
          </w:p>
        </w:tc>
      </w:tr>
      <w:tr>
        <w:trPr>
          <w:trHeight w:val="3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91 0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80,0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80,0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 312,8</w:t>
            </w:r>
          </w:p>
        </w:tc>
      </w:tr>
      <w:tr>
        <w:trPr>
          <w:trHeight w:val="7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Субвенции на  осуществление  части   полномочий   п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Решению  вопросов  местного  значения  из  бюджетов поселений   бюджету   муниципального   района   в  соответствии   с   заключенными   соглашениям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21 06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 312,8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50 2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7___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   «28  »   августа  2009 г.      №    85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09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92"/>
        <w:gridCol w:w="360"/>
        <w:gridCol w:w="346"/>
        <w:gridCol w:w="14"/>
        <w:gridCol w:w="1260"/>
        <w:gridCol w:w="540"/>
        <w:gridCol w:w="8"/>
        <w:gridCol w:w="2512"/>
        <w:gridCol w:w="12"/>
      </w:tblGrid>
      <w:tr>
        <w:trPr>
          <w:trHeight w:val="3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624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Администрация городского поселения «Забайкальское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 453,0</w:t>
            </w:r>
          </w:p>
        </w:tc>
      </w:tr>
      <w:tr>
        <w:trPr>
          <w:trHeight w:val="3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8 112,5</w:t>
            </w:r>
          </w:p>
        </w:tc>
      </w:tr>
      <w:tr>
        <w:trPr>
          <w:trHeight w:val="4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власти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9</w:t>
            </w:r>
          </w:p>
        </w:tc>
      </w:tr>
      <w:tr>
        <w:trPr>
          <w:trHeight w:val="4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,9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,9</w:t>
            </w:r>
          </w:p>
        </w:tc>
      </w:tr>
      <w:tr>
        <w:trPr>
          <w:trHeight w:val="4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75,3</w:t>
            </w:r>
          </w:p>
        </w:tc>
      </w:tr>
      <w:tr>
        <w:trPr>
          <w:trHeight w:val="41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5,3</w:t>
            </w:r>
          </w:p>
        </w:tc>
      </w:tr>
      <w:tr>
        <w:trPr>
          <w:trHeight w:val="32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75,3</w:t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20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0</w:t>
            </w:r>
          </w:p>
        </w:tc>
      </w:tr>
      <w:tr>
        <w:trPr>
          <w:trHeight w:val="2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0</w:t>
            </w:r>
          </w:p>
        </w:tc>
      </w:tr>
      <w:tr>
        <w:trPr>
          <w:trHeight w:val="2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,5</w:t>
            </w:r>
          </w:p>
        </w:tc>
      </w:tr>
      <w:tr>
        <w:trPr>
          <w:trHeight w:val="2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7,5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7,5</w:t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552,0</w:t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2,0</w:t>
            </w:r>
          </w:p>
        </w:tc>
      </w:tr>
      <w:tr>
        <w:trPr>
          <w:trHeight w:val="3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52,0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52,0</w:t>
            </w:r>
          </w:p>
        </w:tc>
      </w:tr>
      <w:tr>
        <w:trPr>
          <w:trHeight w:val="24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00,6</w:t>
            </w:r>
          </w:p>
        </w:tc>
      </w:tr>
      <w:tr>
        <w:trPr>
          <w:trHeight w:val="2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60 3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</w:tr>
      <w:tr>
        <w:trPr>
          <w:trHeight w:val="3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ругие вопросы в области  национальной эконом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в области  строительства, архитектуры и градостроитель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в области застройки территор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52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 790,0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</w:t>
            </w:r>
          </w:p>
        </w:tc>
      </w:tr>
      <w:tr>
        <w:trPr>
          <w:trHeight w:val="1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00,0</w:t>
            </w:r>
          </w:p>
        </w:tc>
      </w:tr>
      <w:tr>
        <w:trPr>
          <w:trHeight w:val="1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00,0</w:t>
            </w:r>
          </w:p>
        </w:tc>
      </w:tr>
      <w:tr>
        <w:trPr>
          <w:trHeight w:val="1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</w:t>
            </w:r>
          </w:p>
        </w:tc>
      </w:tr>
      <w:tr>
        <w:trPr>
          <w:trHeight w:val="1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</w:t>
            </w:r>
          </w:p>
        </w:tc>
      </w:tr>
      <w:tr>
        <w:trPr>
          <w:trHeight w:val="5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</w:t>
            </w:r>
          </w:p>
        </w:tc>
      </w:tr>
      <w:tr>
        <w:trPr>
          <w:trHeight w:val="1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90,0</w:t>
            </w:r>
          </w:p>
        </w:tc>
      </w:tr>
      <w:tr>
        <w:trPr>
          <w:trHeight w:val="5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3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90,0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80,0</w:t>
            </w:r>
          </w:p>
        </w:tc>
      </w:tr>
      <w:tr>
        <w:trPr>
          <w:trHeight w:val="5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 , дополнительное материальное обеспечение, пособия и компенсаци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80,0</w:t>
            </w:r>
          </w:p>
        </w:tc>
      </w:tr>
      <w:tr>
        <w:trPr>
          <w:trHeight w:val="5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овет городского поселения «Забайкальское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4,4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4,4</w:t>
            </w:r>
          </w:p>
        </w:tc>
      </w:tr>
      <w:tr>
        <w:trPr>
          <w:trHeight w:val="4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4,4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2,7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7</w:t>
            </w:r>
          </w:p>
        </w:tc>
      </w:tr>
      <w:tr>
        <w:trPr>
          <w:trHeight w:val="4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ое учреждение «Спортсервис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 236,5</w:t>
            </w:r>
          </w:p>
        </w:tc>
      </w:tr>
      <w:tr>
        <w:trPr>
          <w:trHeight w:val="26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2 236,5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 536,5</w:t>
            </w:r>
          </w:p>
        </w:tc>
      </w:tr>
      <w:tr>
        <w:trPr>
          <w:trHeight w:val="5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00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536,5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536,5</w:t>
            </w:r>
          </w:p>
        </w:tc>
      </w:tr>
      <w:tr>
        <w:trPr>
          <w:trHeight w:val="5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512  00 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700,0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00,0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ое учреждение культуры</w:t>
            </w:r>
          </w:p>
          <w:p>
            <w:pPr>
              <w:pStyle w:val="Heading1"/>
              <w:ind w:right="-40" w:hanging="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«Дом культуры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2922,3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Культура и библиоте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689,9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689,9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Централизованные бухгалтер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32,4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/>
            </w:pPr>
            <w:r>
              <w:rPr>
                <w:i w:val="false"/>
                <w:iCs w:val="false"/>
                <w:sz w:val="20"/>
                <w:szCs w:val="20"/>
              </w:rPr>
              <w:t>Муниципальное учреждение  культуры «Централизованная библиотечная система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2662,0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Культура и библиоте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662,0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662,0</w:t>
            </w:r>
          </w:p>
        </w:tc>
      </w:tr>
      <w:tr>
        <w:trPr>
          <w:trHeight w:val="5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 312,8</w:t>
            </w:r>
          </w:p>
        </w:tc>
      </w:tr>
      <w:tr>
        <w:trPr>
          <w:trHeight w:val="3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1 312,8</w:t>
            </w:r>
          </w:p>
        </w:tc>
      </w:tr>
      <w:tr>
        <w:trPr>
          <w:trHeight w:val="7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убвенции на  осуществление  части   полномочий   п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ешению  вопросов  местного  значения  из  бюджетов поселений   бюджету   муниципального   района   в  соответствии   с   заключенными   соглашениям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21  06 0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312,8</w:t>
            </w:r>
          </w:p>
        </w:tc>
      </w:tr>
      <w:tr>
        <w:trPr>
          <w:trHeight w:val="34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50 2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24:00Z</dcterms:created>
  <dc:creator>1</dc:creator>
  <dc:description/>
  <cp:keywords/>
  <dc:language>en-US</dc:language>
  <cp:lastModifiedBy>1</cp:lastModifiedBy>
  <cp:lastPrinted>2009-08-31T10:29:00Z</cp:lastPrinted>
  <dcterms:modified xsi:type="dcterms:W3CDTF">2009-08-31T00:38:00Z</dcterms:modified>
  <cp:revision>110</cp:revision>
  <dc:subject/>
  <dc:title>Российская Федерация</dc:title>
</cp:coreProperties>
</file>